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94615</wp:posOffset>
                </wp:positionV>
                <wp:extent cx="39897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3576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  <w:b/>
                                <w:b/>
                                <w:color w:val="800000"/>
                                <w:sz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800000"/>
                                <w:sz w:val="72"/>
                                <w:u w:val="single"/>
                              </w:rPr>
                              <w:t>Lynk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8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800000"/>
                                <w:sz w:val="40"/>
                              </w:rPr>
                              <w:t>Data Systems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–8 Revenge Road</w:t>
                              <w:tab/>
                              <w:tab/>
                              <w:t>Tel: 01634 673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rdswood</w:t>
                              <w:tab/>
                              <w:tab/>
                              <w:tab/>
                              <w:t>Fax: 01634 673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atham</w:t>
                              <w:tab/>
                              <w:tab/>
                              <w:tab/>
                              <w:t>Email: terryv@lynkdata.co.u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ent.  ME5 8UD</w:t>
                              <w:tab/>
                              <w:tab/>
                              <w:t>Web: www.lynkdata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4.15pt;height:106.9pt;mso-wrap-distance-left:9.05pt;mso-wrap-distance-right:9.05pt;mso-wrap-distance-top:0pt;mso-wrap-distance-bottom:0pt;margin-top:-7.45pt;mso-position-vertical-relative:text;margin-left:-3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Impact" w:hAnsi="Impact" w:cs="Impact"/>
                          <w:b/>
                          <w:b/>
                          <w:color w:val="800000"/>
                          <w:sz w:val="3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800000"/>
                          <w:sz w:val="72"/>
                          <w:u w:val="single"/>
                        </w:rPr>
                        <w:t>Lynk</w:t>
                      </w:r>
                      <w:r>
                        <w:rPr>
                          <w:rFonts w:cs="Impact" w:ascii="Impact" w:hAnsi="Impact"/>
                          <w:b/>
                          <w:color w:val="800000"/>
                          <w:sz w:val="3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800000"/>
                          <w:sz w:val="40"/>
                        </w:rPr>
                        <w:t>Data Systems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–8 Revenge Road</w:t>
                        <w:tab/>
                        <w:tab/>
                        <w:t>Tel: 01634 6731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rdswood</w:t>
                        <w:tab/>
                        <w:tab/>
                        <w:tab/>
                        <w:t>Fax: 01634 673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atham</w:t>
                        <w:tab/>
                        <w:tab/>
                        <w:tab/>
                        <w:t>Email: terryv@lynkdata.co.u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Kent.  ME5 8UD</w:t>
                        <w:tab/>
                        <w:tab/>
                        <w:t>Web: www.lynkdata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Software Basic Training Course 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(Advanced Course also available)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en-US" w:eastAsia="en-US"/>
        </w:rPr>
        <w:t>Software:</w:t>
        <w:tab/>
        <w:t xml:space="preserve">All common software packages such as Codesoft , Label Veiw, Label Matrix and </w:t>
      </w:r>
      <w:r>
        <w:rPr>
          <w:rFonts w:cs="Arial" w:ascii="Arial" w:hAnsi="Arial"/>
          <w:b/>
        </w:rPr>
        <w:t xml:space="preserve">Barten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our of Icons/drop down menu’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main compon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 printer/load d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Create a lab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/label set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ext/fonts, siz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arcodes, pictures, and 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est Prin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label format to prin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 label form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 font siz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 bar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emplate lab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label as a templ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information on tex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information on barco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as new format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dditional siz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new label si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 tex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 bar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Each trainee will create a label forma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new label si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ext, barcode, et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Ques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  <w:color w:val="666699"/>
    </w:rPr>
  </w:style>
  <w:style w:type="character" w:styleId="WW8Num2z0">
    <w:name w:val="WW8Num2z0"/>
    <w:qFormat/>
    <w:rPr>
      <w:rFonts w:ascii="Wingdings" w:hAnsi="Wingdings" w:cs="Wingdings"/>
      <w:color w:val="666699"/>
    </w:rPr>
  </w:style>
  <w:style w:type="character" w:styleId="WW8Num3z0">
    <w:name w:val="WW8Num3z0"/>
    <w:qFormat/>
    <w:rPr>
      <w:rFonts w:ascii="Wingdings" w:hAnsi="Wingdings" w:cs="Wingdings"/>
      <w:color w:val="666699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6z0">
    <w:name w:val="WW8Num6z0"/>
    <w:qFormat/>
    <w:rPr>
      <w:rFonts w:ascii="Wingdings" w:hAnsi="Wingdings" w:cs="Wingdings"/>
      <w:color w:val="6666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6:00Z</dcterms:created>
  <dc:creator>Terry Voisey</dc:creator>
  <dc:description/>
  <cp:keywords/>
  <dc:language>en-US</dc:language>
  <cp:lastModifiedBy>Dave</cp:lastModifiedBy>
  <cp:lastPrinted>2003-04-15T09:35:00Z</cp:lastPrinted>
  <dcterms:modified xsi:type="dcterms:W3CDTF">2015-01-27T11:11:00Z</dcterms:modified>
  <cp:revision>5</cp:revision>
  <dc:subject/>
  <dc:title>Maintenance Renewal Authorisation</dc:title>
</cp:coreProperties>
</file>